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tado de Santa Catarina</w:t>
      </w:r>
    </w:p>
    <w:p>
      <w:pPr>
        <w:pStyle w:val="Heading1"/>
        <w:pBdr>
          <w:bottom w:val="double" w:sz="6" w:space="1" w:color="000000"/>
        </w:pBdr>
        <w:jc w:val="center"/>
        <w:rPr>
          <w:b w:val="false"/>
          <w:b w:val="false"/>
          <w:i/>
          <w:i/>
          <w:sz w:val="28"/>
          <w:u w:val="single"/>
        </w:rPr>
      </w:pPr>
      <w:r>
        <w:rPr/>
        <w:t>PREFEITURA MUNICIPAL DE PRESIDENTE CASTELLO BRANCO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DECRETO N°D/2.985/2.013,</w:t>
      </w:r>
      <w:r>
        <w:rPr>
          <w:b/>
          <w:sz w:val="28"/>
        </w:rPr>
        <w:t xml:space="preserve"> de 18 de junho de 2.013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 w:val="false"/>
          <w:u w:val="none"/>
        </w:rPr>
        <w:t>“</w:t>
      </w:r>
      <w:r>
        <w:rPr>
          <w:i w:val="false"/>
          <w:u w:val="none"/>
        </w:rPr>
        <w:t xml:space="preserve">DESIGNA O SERVIDOR </w:t>
      </w:r>
      <w:r>
        <w:rPr>
          <w:i w:val="false"/>
        </w:rPr>
        <w:t>EDMILSON CERVELIN</w:t>
      </w:r>
      <w:r>
        <w:rPr>
          <w:i w:val="false"/>
          <w:u w:val="none"/>
        </w:rPr>
        <w:t>”</w:t>
      </w:r>
    </w:p>
    <w:p>
      <w:pPr>
        <w:pStyle w:val="Normal"/>
        <w:ind w:left="28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28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O PREFEITO MUNICIPAL DE PRESIDENTE CASTELLO BRANCO-SC., usando das atribuições que a Lei lhe confer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32"/>
          <w:szCs w:val="32"/>
          <w:u w:val="single"/>
        </w:rPr>
        <w:t>DECRETA: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- Fica designado no interesse dos Serviços da Administração Pública Municipal, </w:t>
      </w:r>
      <w:r>
        <w:rPr>
          <w:b/>
          <w:sz w:val="24"/>
        </w:rPr>
        <w:t>EDMILSON CERVELIN</w:t>
      </w:r>
      <w:r>
        <w:rPr>
          <w:sz w:val="24"/>
        </w:rPr>
        <w:t>, ocupante do Cargo em Comissão de Secretário Municipal de Educação e Cultura, Nível AP-2, da Tabela VIII, Cargos de Agentes Políticos, com os vencimentos constantes na Tabela VIII, Regime Jurídico Estatutário, filiado ao Regime Geral de Previdência Social, para exercer cumulativamente o cargo de Secretário Municipal de Transportes, Obras e Serviços Urbanos, sem direito a remun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2°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>Centro Administrativo Municipal de Presidente Castello Branco-SC.,  18 de junho de 2.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DIO SARTORI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ind w:left="-360"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Publicado o presente DECRETO, em 18/06/2.013, na forma da Lei Orgânic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IR DOMINGOS MIO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Administraçã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ejamento e Finanç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  <w:sz w:val="28"/>
      <w:u w:val="singl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2:00Z</dcterms:created>
  <dc:creator>Castello</dc:creator>
  <dc:description/>
  <cp:keywords/>
  <dc:language>en-US</dc:language>
  <cp:lastModifiedBy>Castello</cp:lastModifiedBy>
  <cp:lastPrinted>2013-06-20T13:51:00Z</cp:lastPrinted>
  <dcterms:modified xsi:type="dcterms:W3CDTF">2013-06-20T16:52:00Z</dcterms:modified>
  <cp:revision>2</cp:revision>
  <dc:subject/>
  <dc:title>Estado de Santa Catarina</dc:title>
</cp:coreProperties>
</file>