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Decreto n° D/2.971/2013,</w:t>
      </w:r>
      <w:r>
        <w:rPr>
          <w:rFonts w:cs="Tahoma" w:ascii="Book Antiqua" w:hAnsi="Book Antiqua"/>
          <w:b/>
          <w:sz w:val="24"/>
          <w:szCs w:val="24"/>
        </w:rPr>
        <w:t xml:space="preserve"> de 20 de maio de 2.013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bre Créditos Suplementares com Recursos do Excesso de Arrecadação, apurado na Rubrica 17.21.35.99 – Outras Transferências do FNDE – Fundo Nacional de Desenvolvimento da Educação.</w:t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laudio Sartori, Prefeito Municipal de Presidente Castello Branco, Estado de Santa Catarina, no uso das atribuições de seu cargo, </w:t>
      </w:r>
    </w:p>
    <w:p>
      <w:pPr>
        <w:pStyle w:val="Recuodecorpodetexto2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4"/>
          <w:szCs w:val="4"/>
          <w:u w:val="single"/>
        </w:rPr>
      </w:pPr>
      <w:r>
        <w:rPr>
          <w:rFonts w:cs="Tahoma" w:ascii="Book Antiqua" w:hAnsi="Book Antiqua"/>
          <w:b/>
          <w:sz w:val="4"/>
          <w:szCs w:val="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Decreta:</w:t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4"/>
          <w:szCs w:val="4"/>
        </w:rPr>
      </w:pPr>
      <w:r>
        <w:rPr>
          <w:rFonts w:cs="Tahoma" w:ascii="Book Antiqua" w:hAnsi="Book Antiqua"/>
          <w:b/>
          <w:sz w:val="4"/>
          <w:szCs w:val="4"/>
        </w:rPr>
      </w:r>
    </w:p>
    <w:p>
      <w:pPr>
        <w:pStyle w:val="Recuodecorpodetexto2"/>
        <w:ind w:left="0" w:firstLine="2835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  <w:t>Art. 1° Abre créditos suplementares com recursos do excesso de arrecadação apurado na rubrica 17.21.35.99 – Outras Transferências do FNDE – Fundo Nacional de Desenvolvimento da Educação, conforme o disposto no artigo 5°, letra “b”, inciso I, da Lei n° 1.607/2012, de 30 de novembro de 2012, no valor de R$ 237.780,00 (duzentos e trinta e sete mil, setecentos e oitenta reais), destinados a suplementar dotação do orçamento em vigor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600 – Secretaria Municipal de Educação, Cultura e Desporto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601 – Diretoria Municipal de Educação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2012 – Manutenção do Ensino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4490.0062 – Aplicações Diretas .............................................................................. R$ 237.780,00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Art. 2°</w:t>
      </w:r>
      <w:r>
        <w:rPr>
          <w:rFonts w:cs="Tahoma" w:ascii="Book Antiqua" w:hAnsi="Book Antiqua"/>
          <w:sz w:val="24"/>
          <w:szCs w:val="24"/>
        </w:rPr>
        <w:t xml:space="preserve"> O presente Decreto tem suporte legal no artigo 43, § 1°, inciso I da Lei 4.320/64, de 17 de março de 1964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 xml:space="preserve">Art. 3° </w:t>
      </w:r>
      <w:r>
        <w:rPr>
          <w:rFonts w:cs="Tahoma" w:ascii="Book Antiqua" w:hAnsi="Book Antiqua"/>
          <w:sz w:val="24"/>
          <w:szCs w:val="24"/>
        </w:rPr>
        <w:t>O presente Decreto entra em vigor na data de sua publicação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Art. 4°</w:t>
      </w:r>
      <w:r>
        <w:rPr>
          <w:rFonts w:cs="Tahoma" w:ascii="Book Antiqua" w:hAnsi="Book Antiqua"/>
          <w:sz w:val="24"/>
          <w:szCs w:val="24"/>
        </w:rPr>
        <w:t xml:space="preserve"> Ficam revogadas as disposições em contrário.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entro Administrativo Municipal de Presidente Castello Branco - SC, em 20 de maio de 2.013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audio Sarto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4"/>
          <w:szCs w:val="24"/>
        </w:rPr>
        <w:t>Publicado o presente Decreto em 20/05/2013, na forma da L. O. M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  <w:lang w:val="es-ES_tradnl"/>
        </w:rPr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Ademir Domingos Miotto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  <w:lang w:val="es-ES_tradnl"/>
        </w:rPr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Secretário Municipal de Administração,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  <w:lang w:val="es-ES_tradnl"/>
        </w:rPr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Planejamento e Finanças</w:t>
      </w:r>
    </w:p>
    <w:sectPr>
      <w:type w:val="nextPage"/>
      <w:pgSz w:w="12240" w:h="15840"/>
      <w:pgMar w:left="1361" w:right="13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3" w:firstLine="2835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-85"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7:00Z</dcterms:created>
  <dc:creator>Simone</dc:creator>
  <dc:description/>
  <cp:keywords/>
  <dc:language>en-US</dc:language>
  <cp:lastModifiedBy>User</cp:lastModifiedBy>
  <cp:lastPrinted>2013-06-12T15:43:00Z</cp:lastPrinted>
  <dcterms:modified xsi:type="dcterms:W3CDTF">2013-07-10T13:28:00Z</dcterms:modified>
  <cp:revision>5</cp:revision>
  <dc:subject/>
  <dc:title>ESTADO DE SANTA CATARINA</dc:title>
</cp:coreProperties>
</file>