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Estado de Santa Catarina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Município de Presidente Castello Branco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Decreto n° D/2.932/2013,</w:t>
      </w:r>
      <w:r>
        <w:rPr>
          <w:rFonts w:cs="Tahoma" w:ascii="Book Antiqua" w:hAnsi="Book Antiqua"/>
          <w:b/>
          <w:sz w:val="24"/>
          <w:szCs w:val="24"/>
        </w:rPr>
        <w:t xml:space="preserve"> de 05 de fevereiro de 2.013.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bre Créditos Suplementares com Recursos do Excesso de Arrecadação, apurado na Rubrica 24.21.99.00.00 – Outras Transferências da União.</w:t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Claudio Sartori, Prefeito Municipal de Presidente Castello Branco, Estado de Santa Catarina, no uso das atribuições de seu cargo, </w:t>
      </w:r>
    </w:p>
    <w:p>
      <w:pPr>
        <w:pStyle w:val="Heading"/>
        <w:ind w:left="2880" w:hanging="0"/>
        <w:jc w:val="both"/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  <w:t>Decreta:</w:t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 xml:space="preserve">Art. 1° </w:t>
      </w:r>
      <w:r>
        <w:rPr>
          <w:rFonts w:cs="Tahoma" w:ascii="Book Antiqua" w:hAnsi="Book Antiqua"/>
          <w:sz w:val="24"/>
          <w:szCs w:val="24"/>
        </w:rPr>
        <w:t>Abre créditos suplementares com recursos do excesso de arrecadação apurado na rubrica 24.21.99.00.00 – Transferência da União, conforme o disposto no artigo 5°, letra “b”, inciso I, da Lei n° 1.580/2011, de 07 de dezembro de 2011, no valor de R$ 44.323,50 (quarenta e quatro mil, trezentos e vinte e três reais e cinqüenta centavos), destinados a suplementar dotação do orçamento em vigor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08 – Secretaria Municipal de Transportes, Obras e Serviços Urbanos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02 – Diretoria Municipal de Transportes, Obras e Serviços Urbanos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2026 – Pavimentação de Ruas e Passeios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4490 – Aplicações Diretas ........................................................................................ R$ 44.323,50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>Art. 2°</w:t>
      </w:r>
      <w:r>
        <w:rPr>
          <w:rFonts w:cs="Tahoma" w:ascii="Book Antiqua" w:hAnsi="Book Antiqua"/>
          <w:sz w:val="24"/>
          <w:szCs w:val="24"/>
        </w:rPr>
        <w:t xml:space="preserve"> O presente Decreto tem suporte legal no artigo 43, § 1°, inciso I da Lei 4.320/64, de 17 de março de 1964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 xml:space="preserve">Art. 3° </w:t>
      </w:r>
      <w:r>
        <w:rPr>
          <w:rFonts w:cs="Tahoma" w:ascii="Book Antiqua" w:hAnsi="Book Antiqua"/>
          <w:sz w:val="24"/>
          <w:szCs w:val="24"/>
        </w:rPr>
        <w:t>O presente Decreto entra em vigor na data de sua publicação, revogadas as disposições em contrário.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Centro Administrativo Municipal de Presidente Castello Branco - SC, em 05 de fevereiro de 2.013.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Heading2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laudio Sarto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4"/>
          <w:szCs w:val="24"/>
        </w:rPr>
        <w:t>Publicado o presente Decreto em 05/02/2013, na forma da L. O. M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4"/>
          <w:szCs w:val="24"/>
          <w:lang w:val="es-ES_tradnl"/>
        </w:rPr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Ademir Domingos Miotto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Secretário Municipal de Administração,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4"/>
          <w:szCs w:val="24"/>
          <w:lang w:val="es-ES_tradnl"/>
        </w:rPr>
        <w:t>Planejamento e Finanças</w:t>
      </w:r>
    </w:p>
    <w:sectPr>
      <w:type w:val="nextPage"/>
      <w:pgSz w:w="12240" w:h="15840"/>
      <w:pgMar w:left="1361" w:right="13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3" w:firstLine="2835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-85" w:firstLine="2835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0:00Z</dcterms:created>
  <dc:creator>Simone</dc:creator>
  <dc:description/>
  <cp:keywords/>
  <dc:language>en-US</dc:language>
  <cp:lastModifiedBy>User</cp:lastModifiedBy>
  <cp:lastPrinted>2013-03-21T09:09:00Z</cp:lastPrinted>
  <dcterms:modified xsi:type="dcterms:W3CDTF">2013-03-21T12:14:00Z</dcterms:modified>
  <cp:revision>4</cp:revision>
  <dc:subject/>
  <dc:title>ESTADO DE SANTA CATARINA</dc:title>
</cp:coreProperties>
</file>