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 TERMO ADITIVO AO CONTRATO Nº 10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 PREGÃO PRESENCIAL Nº 24/2013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CASTELLO BRANCO</w:t>
      </w:r>
      <w:r>
        <w:rPr>
          <w:rFonts w:cs="Arial" w:ascii="Arial" w:hAnsi="Arial"/>
          <w:sz w:val="24"/>
          <w:szCs w:val="24"/>
        </w:rPr>
        <w:t xml:space="preserve">, Estado de Santa Catarina, pessoa jurídica de direito público interno, inscrito no CNPJ sob o n° 82.777.244/0001-40, situado à Rua Alberto Ernesto Lang, Nº 29, Centro, neste ato representado pelo Prefeito Municipal </w:t>
      </w:r>
      <w:r>
        <w:rPr>
          <w:rFonts w:cs="Arial" w:ascii="Arial" w:hAnsi="Arial"/>
          <w:b/>
          <w:sz w:val="24"/>
          <w:szCs w:val="24"/>
        </w:rPr>
        <w:t>Sr. CLAUDIO SARTORI</w:t>
      </w:r>
      <w:r>
        <w:rPr>
          <w:rFonts w:cs="Arial" w:ascii="Arial" w:hAnsi="Arial"/>
          <w:sz w:val="24"/>
          <w:szCs w:val="24"/>
        </w:rPr>
        <w:t xml:space="preserve">, brasileiro, inscrito no CPF nº 196.385.159-53, doravante denominad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, a empresa </w:t>
      </w:r>
      <w:r>
        <w:rPr>
          <w:rFonts w:cs="Arial" w:ascii="Arial" w:hAnsi="Arial"/>
          <w:b/>
          <w:sz w:val="24"/>
          <w:szCs w:val="24"/>
        </w:rPr>
        <w:t>GROTO &amp; CERVELIN LTDA ME</w:t>
      </w:r>
      <w:r>
        <w:rPr>
          <w:rFonts w:cs="Arial" w:ascii="Arial" w:hAnsi="Arial"/>
          <w:sz w:val="24"/>
          <w:szCs w:val="24"/>
        </w:rPr>
        <w:t xml:space="preserve">, inscrita no CNPJ sob o nº 13.443.610/0001-01, estabelecida Rua Paraná, nº 509, térreo, município de Presidente Castello Branco/SC, CEP 89.745-000, neste ato representado por seu Sócio, </w:t>
      </w: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isés Cervelin</w:t>
      </w:r>
      <w:r>
        <w:rPr>
          <w:rFonts w:cs="Arial" w:ascii="Arial" w:hAnsi="Arial"/>
          <w:sz w:val="24"/>
          <w:szCs w:val="24"/>
        </w:rPr>
        <w:t xml:space="preserve">, brasileiro, empresário, inscrito no CPF sob o nº 429.841.499-04, doravante denominado </w:t>
      </w:r>
      <w:r>
        <w:rPr>
          <w:rFonts w:cs="Arial" w:ascii="Arial" w:hAnsi="Arial"/>
          <w:b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m, de comum acordo e com fundamento no art. 65, § 1º da Lei nº 8.666/93, aditivar o Contrato Administrativo nº 101/2013,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A 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 ofício nº 02/2016, de 21 de março de 2016, encaminhado pela Secretaria Municipal de Educação, Cultura e Desporto, através da Administradora Escolar, Sra. Marli Raaber, anexado ao presente aditivo, faz-se necessário aditivar o Contrato nº 101/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–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presente Termo Aditivo é a alteração do trajeto nº 01, nos termos do ofício supracitado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595"/>
        <w:gridCol w:w="1134"/>
        <w:gridCol w:w="6"/>
        <w:gridCol w:w="1175"/>
      </w:tblGrid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ajeto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/ Justific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jeto 01</w:t>
            </w:r>
          </w:p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- LINHA CABECEIRA DOIS IRMÃOS - SEDE –LINHA SÃO LUIZ - S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Vespertino)</w:t>
            </w:r>
          </w:p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DE, LINHA CABECEIRA DOIS IRMÃOS/SEDE/SÃO LUIZ, SEDE</w:t>
            </w:r>
            <w:r>
              <w:rPr>
                <w:b/>
                <w:bCs/>
                <w:sz w:val="24"/>
                <w:szCs w:val="24"/>
                <w:u w:val="single"/>
              </w:rPr>
              <w:t>(Vespertin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SAÍDA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de  do munícipio, via  Linha Cabeceira Dois Irmãos, adentrando no Loteamento Floresta até na Casa da Sr Bruna Giogi.Retornar prosseguir via comunidade de Linha Cabeceira Dois Irmãos até a propriedade do Sr. Fernando da Silva. Retornar adentrar na encruzinhada que da acesso a propriedade do Sr Jarlei Toniello até a propriedade da Sra. Daniela Artifon, retornando a sede do município. Prosseguir via sentido à comunidade de Linha São Luiz, adentrando na encruzilhada que dá acesso a propriedade do Sr. Ijair Lovato, retornar, seguir via Linha São Luiz, adentrando na encruzilhada que dá acesso à propriedade do Sr. Antonio Machado. Retornar e prosseguir via comunidade de Linha São Luiz, adentrando na encruzilhada que dá acesso a comunidade de Linha Banhadão até a propriedade do Sr. Renato Soster. Retornar a comunidade de Linha São Luiz, adentrar na encruzinhada que do acesso a Propriedade Sr Ademir Bazzo, até a altura de sua propriedade. Retorna a comunidade de Linha São Luiz, adentrar na encruzinhada que do acesso à propriedade do Sr.Renato Mioto até a Divisa com Jaborá. Retornar via a comunidade de Linha São Luiz, Sede. Retornar, prosseguindo via Sede do Munícipio, transportando alunos do Ensino Infantil e Ensino Fundamental para as escolas das comunidades de Linha São Luiz e Sede do Município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TORNO:</w:t>
            </w:r>
            <w:r>
              <w:rPr>
                <w:bCs/>
                <w:sz w:val="24"/>
                <w:szCs w:val="24"/>
              </w:rPr>
              <w:t xml:space="preserve"> Sede / Linha São Luiz, sentido a comunidade de Linha São Luiz, adentrar na encruzilhada que dá acesso à propriedade do Sr. Antonio Machado até a propriedade do Sr  Leovandro Gorlin. Retornar e prosseguir via comunidade de Linha São Luiz, adentrando na encruzilhada que dá acesso a comunidade de Linha Banhadão até a propriedade do Sr. Renato Soster. Retornar a comunidade de Linha São Luiz, adentrar na encruzinhada que da acesso a Propriedade Sr Ademir Bazzo, até a altura de sua propriedade. Retornar seguindo para a comunidade de Linha São Luiz, adentrar na encruzinhada que da acesso a Propriedade Sr Airton Beber. Retornar seguindo para a comunidade de Linha São Luiz, adentrar na encruzinhada que da acesso a Propriedade do Sr.Renato Mioto até a Divisa Jaborá.  Retornar, seguindo via Sede do município, adentrando na encruzilhada que dá acesso a propriedade do Sr. Ijair Lovato, retornar seguindo via Sede, transportando alunos para a Escola da Sede do Município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QUILOMETRAGEM DIÁRIA:</w:t>
            </w:r>
            <w:r>
              <w:rPr>
                <w:bCs/>
                <w:sz w:val="24"/>
                <w:szCs w:val="24"/>
              </w:rPr>
              <w:t xml:space="preserve"> 66 k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APACIDADE MÍNIMA DO VEÍCULO:</w:t>
            </w:r>
            <w:r>
              <w:rPr>
                <w:bCs/>
                <w:sz w:val="24"/>
                <w:szCs w:val="24"/>
              </w:rPr>
              <w:t xml:space="preserve"> 15 passageiro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VEÍCULO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onibus – MDR 9681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s: Saída: 11:30 hs. / Retorno: 17:00 h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Justificativa da Alteração:</w:t>
            </w:r>
            <w:r>
              <w:rPr>
                <w:sz w:val="24"/>
                <w:szCs w:val="24"/>
              </w:rPr>
              <w:t xml:space="preserve"> Deslocamento das alunas Sabrina Bazzo e Gabriela Bazzo, Carla Giorgi Fernandes Borges até ao acesso de suas residências e mudança de residência do aluno Fabricio Gor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6</w:t>
            </w:r>
          </w:p>
        </w:tc>
      </w:tr>
      <w:tr>
        <w:trPr>
          <w:trHeight w:val="181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VALOR DIÁ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,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REÇO E DA RESCISÃO PARCIAL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1.</w:t>
      </w:r>
      <w:r>
        <w:rPr>
          <w:rFonts w:cs="Arial" w:ascii="Arial" w:hAnsi="Arial"/>
          <w:szCs w:val="24"/>
        </w:rPr>
        <w:t xml:space="preserve"> Em razão da alteração no trajeto acima descrito, o valor do contrato original no trajeto referido passa de $ 172,98 (cento e setenta e dois reais, com noventa e oito centavos) diário para R$ 192,06 (Cento e noventa dois reais com seis centavos) diário.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4"/>
          <w:szCs w:val="24"/>
          <w:u w:val="single"/>
        </w:rPr>
      </w:pPr>
      <w:r>
        <w:rPr>
          <w:rFonts w:cs="Arial" w:ascii="Arial" w:hAnsi="Arial"/>
          <w:b/>
          <w:spacing w:val="15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4"/>
          <w:szCs w:val="24"/>
          <w:u w:val="single"/>
        </w:rPr>
      </w:pPr>
      <w:r>
        <w:rPr>
          <w:rFonts w:cs="Arial" w:ascii="Arial" w:hAnsi="Arial"/>
          <w:b/>
          <w:spacing w:val="1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5"/>
          <w:sz w:val="24"/>
          <w:szCs w:val="24"/>
          <w:u w:val="single"/>
        </w:rPr>
        <w:t>CLÁUSULA QUARTA – DA VIGÊNCIA</w:t>
      </w:r>
    </w:p>
    <w:p>
      <w:pPr>
        <w:pStyle w:val="Normal"/>
        <w:jc w:val="both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  <w:t>O presente termo aditivo possui efeito de 22 de fevereiro de 2016 a 31 de dezembro de 2016 conforme calendário escolar da Secretaria Municipal de Educação, Cultura e Desporto.</w:t>
      </w:r>
    </w:p>
    <w:p>
      <w:pPr>
        <w:pStyle w:val="Normal"/>
        <w:jc w:val="both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5"/>
          <w:sz w:val="24"/>
          <w:szCs w:val="24"/>
          <w:u w:val="single"/>
        </w:rPr>
        <w:t>CLÁUSULA QUINTA – DA 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mantidas todas as demais cláusulas e condições do Contrato ora aditivado e não alterado pelo prese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os e acordados, assinam o presente instrumento em 03 (três) vias de igual teor e forma na presença de 02 (duas) testemunhas que também assin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astello Branco (SC), em 14 de janeiro de 2016.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  <w:tab/>
        <w:tab/>
        <w:tab/>
        <w:tab/>
        <w:tab/>
        <w:t xml:space="preserve"> </w:t>
        <w:tab/>
        <w:t>Contra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EMUNHAS 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</w:rPr>
        <w:t>Nome: ____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      ________________________</w:t>
      </w:r>
      <w:r>
        <w:rPr>
          <w:rFonts w:cs="Arial" w:ascii="Arial" w:hAnsi="Arial"/>
          <w:lang w:val="it-IT"/>
        </w:rPr>
        <w:t>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t-IT"/>
        </w:rPr>
        <w:t>CPF:   ________________________      ___________________________</w:t>
      </w:r>
    </w:p>
    <w:sectPr>
      <w:headerReference w:type="default" r:id="rId2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32410</wp:posOffset>
              </wp:positionV>
              <wp:extent cx="5789295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9"/>
                            <w:gridCol w:w="7408"/>
                          </w:tblGrid>
                          <w:tr>
                            <w:trPr>
                              <w:trHeight w:val="1124" w:hRule="atLeast"/>
                            </w:trPr>
                            <w:tc>
                              <w:tcPr>
                                <w:tcW w:w="1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6661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666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EFEITURA MUNICIPAL DE PRESIDENTE CASTELLO BRANC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85pt;height:56.7pt;mso-wrap-distance-left:0pt;mso-wrap-distance-right:7.05pt;mso-wrap-distance-top:0pt;mso-wrap-distance-bottom:0pt;margin-top:-18.3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1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9"/>
                      <w:gridCol w:w="7408"/>
                    </w:tblGrid>
                    <w:tr>
                      <w:trPr>
                        <w:trHeight w:val="1124" w:hRule="atLeast"/>
                      </w:trPr>
                      <w:tc>
                        <w:tcPr>
                          <w:tcW w:w="1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666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PRESIDENTE CASTELLO BRAN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701" w:right="0" w:hanging="1701"/>
      <w:jc w:val="both"/>
      <w:textAlignment w:val="baseline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701"/>
      <w:jc w:val="both"/>
      <w:textAlignment w:val="baseline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680"/>
      <w:jc w:val="both"/>
    </w:pPr>
    <w:rPr>
      <w:sz w:val="24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2:00Z</dcterms:created>
  <dc:creator>.</dc:creator>
  <dc:description/>
  <cp:keywords/>
  <dc:language>en-US</dc:language>
  <cp:lastModifiedBy>Jessica</cp:lastModifiedBy>
  <cp:lastPrinted>2016-04-01T08:29:00Z</cp:lastPrinted>
  <dcterms:modified xsi:type="dcterms:W3CDTF">2016-05-10T11:12:00Z</dcterms:modified>
  <cp:revision>11</cp:revision>
  <dc:subject/>
  <dc:title>ESTADO DE SANTA CATARINA</dc:title>
</cp:coreProperties>
</file>