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TAVO TERMO ADITIVO AO CONTRATO Nº 8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PREGÃO PRESENCIAL Nº 13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CASTELLO BRANCO</w:t>
      </w:r>
      <w:r>
        <w:rPr>
          <w:rFonts w:cs="Arial" w:ascii="Arial" w:hAnsi="Arial"/>
          <w:sz w:val="24"/>
          <w:szCs w:val="24"/>
        </w:rPr>
        <w:t xml:space="preserve">, Estado de Santa Catarina, pessoa jurídica de direito público interno, inscrito no CNPJ sob o n° 82.777.244/0001-40, situado à Rua Alberto Ernesto Lang, Nº 29, Centro, neste ato representado pelo Prefeito Municipal </w:t>
      </w:r>
      <w:r>
        <w:rPr>
          <w:rFonts w:cs="Arial" w:ascii="Arial" w:hAnsi="Arial"/>
          <w:b/>
          <w:sz w:val="24"/>
          <w:szCs w:val="24"/>
        </w:rPr>
        <w:t>Sr. Claudio Sartori</w:t>
      </w:r>
      <w:r>
        <w:rPr>
          <w:rFonts w:cs="Arial" w:ascii="Arial" w:hAnsi="Arial"/>
          <w:sz w:val="24"/>
          <w:szCs w:val="24"/>
        </w:rPr>
        <w:t xml:space="preserve">, brasileiro, inscrito no CPF nº 196.385.159-53, doravante denominad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, a empresa </w:t>
      </w:r>
      <w:r>
        <w:rPr>
          <w:rFonts w:cs="Arial" w:ascii="Arial" w:hAnsi="Arial"/>
          <w:b/>
          <w:sz w:val="24"/>
          <w:szCs w:val="24"/>
        </w:rPr>
        <w:t>GGF TRANSPORTES LTDA</w:t>
      </w:r>
      <w:r>
        <w:rPr>
          <w:rFonts w:cs="Arial" w:ascii="Arial" w:hAnsi="Arial"/>
          <w:sz w:val="24"/>
          <w:szCs w:val="24"/>
        </w:rPr>
        <w:t xml:space="preserve">, inscrita no CNPJ sob o nº 17.603.117/0001-62, estabelecida na Rua Nossa Senhora de Lourdes, S/N, Térreo, Centro, Município de Presidente Castello Branco/SC, CEP 89.745-000, neste ato representado por seu Sócio,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lberto Frigo</w:t>
      </w:r>
      <w:r>
        <w:rPr>
          <w:rFonts w:cs="Arial" w:ascii="Arial" w:hAnsi="Arial"/>
          <w:sz w:val="24"/>
          <w:szCs w:val="24"/>
        </w:rPr>
        <w:t xml:space="preserve">, brasileiro, casado, inscrito no CPF sob o nº 675.144729-91, doravante denominado </w:t>
      </w:r>
      <w:r>
        <w:rPr>
          <w:rFonts w:cs="Arial" w:ascii="Arial" w:hAnsi="Arial"/>
          <w:b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m, de comum acordo e com fundamento no art. 65, § 1º da Lei nº 8.666/93, aditivar o Contrato Administrativo nº 86/2013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A 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ofício nº 02/2016, de 21 de março de 2016, encaminhado pela Secretaria Municipal de Educação, Cultura e Desporto, através da Administradora Escolar, Sra. Marli Raaber, anexado ao presente aditivo, faz-se necessário aditivar o Contrato nº 86/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resente Termo Aditivo é a alteração do trajeto nº 12, nos termos do ofício supracitado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454"/>
        <w:gridCol w:w="1134"/>
        <w:gridCol w:w="1322"/>
      </w:tblGrid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jeto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/ Justifi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jeto 12</w:t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– LINHA IMIGRA – LINHA RAMAL DURIGON – LINHA RANCHO GRANDE – LINHA BANHADÃO – LINHA IMIGRA – LINHA CABECEIRA DOIS IRMÃOS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tur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-17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ERCURSO:</w:t>
            </w:r>
            <w:r>
              <w:rPr>
                <w:sz w:val="24"/>
                <w:szCs w:val="24"/>
              </w:rPr>
              <w:t xml:space="preserve"> Sede, Linha Cabeceira Dois Irmãos, adentrando na encruzilhada que dá acesso a propriedade do Sr. Eliseu Raaber. Retornar e prosseguir via Linha Cabeceira Dois Irmãos, adentrando na propriedade do Sr Jarlei Tonielo , retornar prosseguir via Linha Imigra, adentrando na encruzinhada que do  acesso a Linha Banhadão até a propriedade do Sr. Leonir Cadore. Retornar, prosseguindo até o centro da comunidade de Linha Imigra, adentrando na encruzilhada que dá acesso a propriedade Sr Valmir Zanesco, retornar, via Linha Ramal Durigon, prosseguindo via Linha Rancho Grande, Linha Banhadão, adentrando na encruzilhada que dá acesso a comunidade de Linha Imigra, Linha Cabeceira Dois Irmãos, com destino a Sede do Municíp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QUILOMETRAGEM DIÁRIA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01 km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APACIDADE MÍNIMA DO VEÍCULO:</w:t>
            </w:r>
            <w:r>
              <w:rPr>
                <w:bCs/>
                <w:sz w:val="24"/>
                <w:szCs w:val="24"/>
              </w:rPr>
              <w:t xml:space="preserve"> 28 passageiro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VEÍCULO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Ônibus – HGJ7577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s: Retorno: 22:30 hs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u w:val="single"/>
              </w:rPr>
              <w:t>Justificativa da Alteração:</w:t>
            </w:r>
            <w:r>
              <w:rPr>
                <w:sz w:val="24"/>
                <w:szCs w:val="24"/>
              </w:rPr>
              <w:t xml:space="preserve"> Alunos concluintes do Ensino Médio da Escola Educação Básica Dois Ir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2</w:t>
            </w:r>
          </w:p>
        </w:tc>
      </w:tr>
      <w:tr>
        <w:trPr>
          <w:trHeight w:val="18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VALOR DIÁ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26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TERCEIRA – DO PREÇO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.</w:t>
      </w:r>
      <w:r>
        <w:rPr>
          <w:rFonts w:cs="Arial" w:ascii="Arial" w:hAnsi="Arial"/>
          <w:szCs w:val="24"/>
        </w:rPr>
        <w:t xml:space="preserve"> Em razão da alteração no trajeto acima descrito, o valor do contrato original no trajeto referido passa de R$ 162,98 (cento e sessenta e dois reais, com noventa e oito centavos) diários para R$ 126,42 (Cento vinte e seis reais quarenta dois centavos) diários. 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4"/>
          <w:szCs w:val="24"/>
          <w:u w:val="single"/>
        </w:rPr>
      </w:pPr>
      <w:r>
        <w:rPr>
          <w:rFonts w:cs="Arial" w:ascii="Arial" w:hAnsi="Arial"/>
          <w:b/>
          <w:spacing w:val="1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5"/>
          <w:sz w:val="24"/>
          <w:szCs w:val="24"/>
          <w:u w:val="single"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spacing w:val="15"/>
          <w:sz w:val="22"/>
          <w:szCs w:val="24"/>
        </w:rPr>
      </w:pPr>
      <w:r>
        <w:rPr>
          <w:rFonts w:cs="Arial" w:ascii="Arial" w:hAnsi="Arial"/>
          <w:spacing w:val="15"/>
          <w:sz w:val="22"/>
          <w:szCs w:val="24"/>
        </w:rPr>
        <w:t>O presente termo aditivo possui efeito de 22 de fevereiro de 2016 a 31 de dezembro de 2016 conforme calendário escolar da Secretaria Municipal de Educação, Cultura e Desporto.</w:t>
      </w:r>
    </w:p>
    <w:p>
      <w:pPr>
        <w:pStyle w:val="Normal"/>
        <w:jc w:val="both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5"/>
          <w:sz w:val="24"/>
          <w:szCs w:val="24"/>
          <w:u w:val="single"/>
        </w:rPr>
        <w:t>CLÁUSULA QUINTA –DA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mantidas todas as demais cláusulas e condições do Contrato ora aditivado e não alterado pelo prese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acordados, assinam o presente instrumento em 03 (três) vias de igual teor e forma na presença de 02 (duas) testemunhas que também assin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astello Branco (SC), em 14 de janeiro de 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</w:t>
        <w:tab/>
        <w:tab/>
        <w:tab/>
        <w:tab/>
        <w:tab/>
        <w:t xml:space="preserve"> </w:t>
        <w:tab/>
        <w:t>Contra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EMUNHAS 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</w:rPr>
        <w:t>Nome: ___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      ________________________</w:t>
      </w:r>
      <w:r>
        <w:rPr>
          <w:rFonts w:cs="Arial" w:ascii="Arial" w:hAnsi="Arial"/>
          <w:lang w:val="it-IT"/>
        </w:rPr>
        <w:t>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t-IT"/>
        </w:rPr>
        <w:t>CPF:   ________________________      ___________________________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9"/>
      <w:gridCol w:w="7408"/>
    </w:tblGrid>
    <w:tr>
      <w:trPr>
        <w:trHeight w:val="1132" w:hRule="atLeast"/>
      </w:trPr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7945</wp:posOffset>
                </wp:positionV>
                <wp:extent cx="635000" cy="594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EFEITURA MUNICIPAL DE PRESIDENTE CASTELLO BRANC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701" w:right="0" w:hanging="1701"/>
      <w:jc w:val="both"/>
      <w:textAlignment w:val="baseline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701"/>
      <w:jc w:val="both"/>
      <w:textAlignment w:val="baseline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sz w:val="24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1:00Z</dcterms:created>
  <dc:creator>.</dc:creator>
  <dc:description/>
  <cp:keywords/>
  <dc:language>en-US</dc:language>
  <cp:lastModifiedBy>Jessica</cp:lastModifiedBy>
  <cp:lastPrinted>2015-02-10T14:16:00Z</cp:lastPrinted>
  <dcterms:modified xsi:type="dcterms:W3CDTF">2016-03-31T12:23:00Z</dcterms:modified>
  <cp:revision>30</cp:revision>
  <dc:subject/>
  <dc:title>ESTADO DE SANTA CATARINA</dc:title>
</cp:coreProperties>
</file>