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ESTADO DE SANTA CATARINA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PRESIDENTE CASTELLO BRANCO</w:t>
      </w:r>
    </w:p>
    <w:p>
      <w:pPr>
        <w:pStyle w:val="SemEspaamento"/>
        <w:jc w:val="center"/>
        <w:rPr/>
      </w:pPr>
      <w:r>
        <w:rPr>
          <w:sz w:val="24"/>
          <w:szCs w:val="24"/>
        </w:rPr>
        <w:t>CMDCA-CONSELHO MUNICIPAL DOS DIREITOS DA CRIANÇA DO ADOLESCENTE</w:t>
      </w:r>
    </w:p>
    <w:p>
      <w:pPr>
        <w:pStyle w:val="Normal"/>
        <w:tabs>
          <w:tab w:val="clear" w:pos="708"/>
          <w:tab w:val="left" w:pos="0" w:leader="none"/>
        </w:tabs>
        <w:ind w:left="1843" w:hanging="2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43" w:hanging="2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843" w:hanging="220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32"/>
          <w:u w:val="single"/>
        </w:rPr>
        <w:t>EDITAL Nº 01/2011 ,</w:t>
      </w:r>
      <w:r>
        <w:rPr>
          <w:i/>
          <w:sz w:val="32"/>
        </w:rPr>
        <w:t xml:space="preserve"> de 18  de  outubro  de 2011.</w:t>
      </w:r>
    </w:p>
    <w:p>
      <w:pPr>
        <w:pStyle w:val="Normal"/>
        <w:ind w:left="255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43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BRE INSCRIÇÕES E BAIXA NORMAS PARA CANDIDATOS À ELEIÇÃO DE MEMBROS DO CONSELHO TUTELAR.”</w:t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  <w:t xml:space="preserve">MARCIA REGINA DO NASCIMENTO, Presidente do Conselho Municipal Dos Direitos da Criança e do Adolescente - CMDCA, no uso de suas atribuições legais,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jc w:val="both"/>
        <w:rPr>
          <w:sz w:val="24"/>
          <w:u w:val="single"/>
        </w:rPr>
      </w:pPr>
      <w:r>
        <w:rPr>
          <w:sz w:val="24"/>
          <w:u w:val="single"/>
        </w:rPr>
        <w:t>TORNA PÚBLICO QUE ESTÃO ABERTAS AS INSCRIÇÕES DE CANDIDATOS A ELEIÇÃO DE MEMBROS DO CONSELHO TUTELAR.</w:t>
      </w:r>
    </w:p>
    <w:p>
      <w:pPr>
        <w:pStyle w:val="Normal"/>
        <w:ind w:left="184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4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43" w:hanging="0"/>
        <w:jc w:val="both"/>
        <w:rPr>
          <w:b/>
          <w:b/>
          <w:sz w:val="24"/>
        </w:rPr>
      </w:pPr>
      <w:r>
        <w:rPr>
          <w:b/>
          <w:sz w:val="24"/>
        </w:rPr>
        <w:t>I - DAS INSCRIÇÕES:</w:t>
      </w:r>
    </w:p>
    <w:p>
      <w:pPr>
        <w:pStyle w:val="Normal"/>
        <w:ind w:left="2552" w:firstLine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rt. 1º - Ficam abertas as inscrições para candidatos à eleição de Membros do Conselho Tutelar, o qual será composto por cinco membros efetivos e cinco suplentes, escolhidos pela comunidade local, para o mandato de três anos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/>
      </w:pPr>
      <w:r>
        <w:rPr>
          <w:sz w:val="24"/>
        </w:rPr>
        <w:t xml:space="preserve">Art. 2º - As inscrições dos candidatos serão realizadas  no período de </w:t>
      </w:r>
      <w:r>
        <w:rPr>
          <w:b/>
          <w:sz w:val="24"/>
        </w:rPr>
        <w:t>19/10/2011 à  28/10/2011</w:t>
      </w:r>
      <w:r>
        <w:rPr>
          <w:sz w:val="24"/>
        </w:rPr>
        <w:t xml:space="preserve">, no  Departamento de Assistência Social,  das 13:00h às 17:00h, Rua Alberto Ernesto Lang, s/n - (Sede dos idosos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. 3º - Os candidatos  a Conselheiro Tutelar deverão apresentar os seguintes requisitos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conhecida Idoniedade moral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dade superior a (21)vinte e um ano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sidir no Município;</w:t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  <w:t>IV-Não ocupar cargo comissionado na Administração Pública Municipal;</w:t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  <w:t>V-Ensino médio completo,</w:t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  <w:t>VI-Não ocupar outro cargo eletivo, de natureza político partidária,</w:t>
      </w:r>
    </w:p>
    <w:p>
      <w:pPr>
        <w:pStyle w:val="Normal"/>
        <w:ind w:left="1843" w:hanging="0"/>
        <w:jc w:val="both"/>
        <w:rPr/>
      </w:pPr>
      <w:r>
        <w:rPr>
          <w:sz w:val="24"/>
        </w:rPr>
        <w:t xml:space="preserve">VII-experiência na  promoção, proteção e defesa dos direitos da criança e do adolescente; (art 4◦ da Lei 1.556/2011, de 21 de setembro de 2011). </w:t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/>
      </w:pPr>
      <w:r>
        <w:rPr>
          <w:sz w:val="24"/>
        </w:rPr>
        <w:t>Parágrafo único - No ato de inscrição, além do de comprovante dos requisitos estabelecidos no art. 3º do presente Edital, os candidatos deverão apresentar original e fotocópia dos seguintes documentos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teira de Identidad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ítulo de Eleitor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mprovante de que está em dia com as obrigações eleitorais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ertificado ou Diploma de Ensino Médi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mprovante de residênci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ertidão de nascimento, casamento, se casad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testado de  idoniedade Moral (antecedentes criminais-Forum da Comarca de Concórdia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.4º - O candidato receberá no ato de inscrição, comprovante de inscrição expedido pelo Conselho Municipal dos Direitos da Criança e do Adolescente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/>
      </w:pPr>
      <w:r>
        <w:rPr>
          <w:sz w:val="24"/>
        </w:rPr>
        <w:t xml:space="preserve">Art. 5º - As inscrições serão deferidas no dia: </w:t>
      </w:r>
      <w:r>
        <w:rPr>
          <w:b/>
          <w:sz w:val="24"/>
        </w:rPr>
        <w:t>03/11/2011</w:t>
      </w:r>
      <w:r>
        <w:rPr>
          <w:sz w:val="24"/>
        </w:rPr>
        <w:t xml:space="preserve"> e  publicadas nos Murais da Secretaria Municipal de Educação e Cultura, Prefeitura Municipal de Presidente Castello Branco,  Câmara de Vereadores do Município de Presidente Castello Branco (SC), Secretaria Municipal de Saúde e Assistência Social, Secretaria Municipal de Agricultura, Secretaria Municipal de Transportes, Obras e Urbanismo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/>
      </w:pPr>
      <w:r>
        <w:rPr>
          <w:sz w:val="24"/>
        </w:rPr>
        <w:t xml:space="preserve">§ 1º - O prazo para impugnação das inscrições de candidatos  encerrar-se-á no dia  </w:t>
      </w:r>
      <w:r>
        <w:rPr>
          <w:b/>
          <w:sz w:val="24"/>
        </w:rPr>
        <w:t>07/11//2011</w:t>
      </w:r>
      <w:r>
        <w:rPr>
          <w:sz w:val="24"/>
        </w:rPr>
        <w:t xml:space="preserve"> às 17:00 horas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§ 2º - A impugnação poderá ser apresentada por qualquer cidadão ou entidade de atendimento, defesa ou promoção da criança ou adolescente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/>
      </w:pPr>
      <w:r>
        <w:rPr>
          <w:sz w:val="24"/>
        </w:rPr>
        <w:t xml:space="preserve">§ 3º - Havendo impugnações, o candidato será notificado da mesma, podendo apresentar defesa  até o dia </w:t>
      </w:r>
      <w:r>
        <w:rPr>
          <w:b/>
          <w:sz w:val="24"/>
        </w:rPr>
        <w:t>11/11/2011</w:t>
      </w:r>
      <w:r>
        <w:rPr>
          <w:sz w:val="24"/>
        </w:rPr>
        <w:t>.às 17:00 horas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. 6º - Encerrados os prazos de que tratam os artigos  3º e 6º do presente Edital,   a Comissão de Eleição, nomeada pelo Conselho Municipal dos Direitos da Criança e  do Adolescente, analisará, no prazo máximo de cinco (05) dias, os pedidos de inscrições, inclusive impugnações e defesas, se houverem, emitindo um sucinto relatório com parecer sobre o mérito, procedendo em seguida na publicação das candidaturas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DOS IMPEDIMENTOS</w:t>
      </w:r>
    </w:p>
    <w:p>
      <w:pPr>
        <w:pStyle w:val="Normal"/>
        <w:ind w:left="18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. 7º - São impedidos de servir no mesmo Conselho Tutelar, os cônjuges, companheiros, ainda que em união homo afetiva,ou parentes em Linha reta, colateral ou por afinidade, até o terceiro, inclusive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Parágrafo único - Estende-se o impedimento do caput ao Conselheiro Tutelar,  em relação à autoridade judiciária e ao representante do Ministério Público com atuação na Justiça da Infância e da Juventude da mesma comarca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jc w:val="both"/>
        <w:rPr>
          <w:b/>
          <w:b/>
          <w:sz w:val="24"/>
        </w:rPr>
      </w:pPr>
      <w:r>
        <w:rPr>
          <w:b/>
          <w:sz w:val="24"/>
        </w:rPr>
        <w:t>III - DA ELEIÇÃO</w:t>
      </w:r>
    </w:p>
    <w:p>
      <w:pPr>
        <w:pStyle w:val="Normal"/>
        <w:ind w:firstLine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43"/>
        <w:jc w:val="both"/>
        <w:rPr/>
      </w:pPr>
      <w:r>
        <w:rPr>
          <w:sz w:val="24"/>
        </w:rPr>
        <w:t xml:space="preserve">Art. 8º - A eleição  pública   será  realizada  no dia </w:t>
      </w:r>
      <w:r>
        <w:rPr>
          <w:b/>
          <w:sz w:val="24"/>
        </w:rPr>
        <w:t>01 de dezembro de 2011,</w:t>
      </w:r>
      <w:r>
        <w:rPr>
          <w:sz w:val="24"/>
        </w:rPr>
        <w:t xml:space="preserve"> das 09:00 horas às 15:00 horas,  na   Sede dos Idosos com duas sessões  para votação n° 01 e  02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Parágrafo único - No dia da eleição, o eleitor deverá apresentar o Título  de Eleitor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rt. 9 - Estarão aptos a votar, todos os eleitores residentes no Município, que possuem título eleitoral, as pessoas com mais de 16 (dezesseis) anos, mediante apresentação de título eleitoral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. 10 - Realizada a eleição, concluída a apuração e proclamados os resultados, o Presidente do CMDCA, fará a publicação dos Conselheiros eleitos com seus respectivos sufrágios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Parágrafo único - Os suplentes escolhidos serão os cinco candidatos mais votados após aqueles eleitos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. 11- Os eleitos serão diplomados e tomarão posse perante o CMDCA no dia seguinte ao término do mandato de seus antecessores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b/>
          <w:b/>
          <w:sz w:val="24"/>
        </w:rPr>
      </w:pPr>
      <w:r>
        <w:rPr>
          <w:b/>
          <w:sz w:val="24"/>
        </w:rPr>
        <w:t>IV - DO HORÁRIO DE TRABALHO</w:t>
      </w:r>
    </w:p>
    <w:p>
      <w:pPr>
        <w:pStyle w:val="Normal"/>
        <w:ind w:firstLine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. 12 - O Conselheiro Tutelar, deverá prestar atendimento na sede do Conselho Tutelar,  e quem definirá através de  resolução o estabelecimento de horário de funcionamento do Conselho Tutelar e de seus Conselheiros, será o CMDCA – Conselho Municipal dos Direitos da Criança e do Adolescente. (art. 25 da lei  1.556/2011.)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§ 1º -  O Conselho Tutelar encontra-se sediado na Av. 17 de Fevereiro, 374 - Centro - Presidente Castello Branco (SC), com expediente das 07:30h às 11:30h e das 13:00h às !7:00h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b/>
          <w:b/>
          <w:sz w:val="24"/>
        </w:rPr>
      </w:pPr>
      <w:r>
        <w:rPr>
          <w:b/>
          <w:sz w:val="24"/>
        </w:rPr>
        <w:t>V - DA REMUNERAÇÃO</w:t>
      </w:r>
    </w:p>
    <w:p>
      <w:pPr>
        <w:pStyle w:val="Normal"/>
        <w:ind w:firstLine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. 13 - Os Conselheiros Tutelares serão remunerados pelo atendimento prestado, da seguinte form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s conselheiros Tutelares  receberão remuneração mensal de 70% (setenta por cento), calculado sobre o piso mínimo do vencimento dos servidores públicos municip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jc w:val="both"/>
        <w:rPr>
          <w:b/>
          <w:b/>
          <w:sz w:val="24"/>
        </w:rPr>
      </w:pPr>
      <w:r>
        <w:rPr>
          <w:b/>
          <w:sz w:val="24"/>
        </w:rPr>
        <w:t>VI - DAS CONSIDERAÇÕES GERAIS E FINAIS</w:t>
      </w:r>
    </w:p>
    <w:p>
      <w:pPr>
        <w:pStyle w:val="Normal"/>
        <w:ind w:left="18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. 14 – Maiores informações sobre as eleições poderão ser obtidas, junto ao Conselho Municipal dos Direitos da Criança e do Adolescente, e ao Departamento de Assistência Social, estabelecido à  Rua: Alberto Ernesto Lang, Sn Presidente Castello Branco-SC, e pelos fone: 049-34571122-ramal 215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rá realizado posteriormente o sorteio para dispor a ordem da cédula de votação  em Reunião do CMDC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s casos omissos serão resolvidos pela Comissão da Eleição e com amparo da legislaçã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esidente Castello Branco,  18 de  outubro  de 2011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árcia Regina do Nasc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o CMDCA</w:t>
      </w:r>
    </w:p>
    <w:p>
      <w:pPr>
        <w:pStyle w:val="Normal"/>
        <w:ind w:firstLine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Publicado o presente edital em 18 de outubro  de 2011, em jornal de circulação, nos Murais da Prefeitura Municipal, Câmara Municipal de Vereadores, Secretaria Municipal de Educação e Cultura, Secretaria Municipal de Saúde, Secretaria Municipal de Agricultura, Secretaria Municipal de Transportes, Obras e Urbanismo,  e demais Instituições Governamentais e Não-Governamentais de Presidente Castello Branco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ga Web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retária do CMD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063"/>
        </w:tabs>
        <w:ind w:left="4063" w:hanging="2220"/>
      </w:pPr>
      <w:rPr/>
    </w:lvl>
  </w:abstractNum>
  <w:abstractNum w:abstractNumId="2">
    <w:lvl w:ilvl="0">
      <w:start w:val="1"/>
      <w:numFmt w:val="upperRoman"/>
      <w:lvlText w:val="%1- "/>
      <w:lvlJc w:val="left"/>
      <w:pPr>
        <w:tabs>
          <w:tab w:val="num" w:pos="283"/>
        </w:tabs>
        <w:ind w:left="212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- "/>
      <w:lvlJc w:val="left"/>
      <w:pPr>
        <w:tabs>
          <w:tab w:val="num" w:pos="283"/>
        </w:tabs>
        <w:ind w:left="212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- "/>
      <w:lvlJc w:val="left"/>
      <w:pPr>
        <w:tabs>
          <w:tab w:val="num" w:pos="283"/>
        </w:tabs>
        <w:ind w:left="212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- "/>
      <w:lvlJc w:val="left"/>
      <w:pPr>
        <w:tabs>
          <w:tab w:val="num" w:pos="283"/>
        </w:tabs>
        <w:ind w:left="212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30:00Z</dcterms:created>
  <dc:creator>usaer</dc:creator>
  <dc:description/>
  <cp:keywords/>
  <dc:language>en-US</dc:language>
  <cp:lastModifiedBy>userxx</cp:lastModifiedBy>
  <cp:lastPrinted>2011-10-18T17:06:00Z</cp:lastPrinted>
  <dcterms:modified xsi:type="dcterms:W3CDTF">2011-10-24T17:14:00Z</dcterms:modified>
  <cp:revision>5</cp:revision>
  <dc:subject/>
  <dc:title/>
</cp:coreProperties>
</file>