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240"/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en-US" w:eastAsia="en-US"/>
        </w:rPr>
        <w:drawing>
          <wp:inline distT="0" distB="0" distL="0" distR="0">
            <wp:extent cx="462280" cy="3594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UNICIPIO DE PRESIDENTE CASTELLO BRANCO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ECRETARIA MUNICIPAL DE EDUCAÇÃO</w:t>
      </w:r>
    </w:p>
    <w:p>
      <w:pPr>
        <w:pStyle w:val="Normal"/>
        <w:spacing w:lineRule="auto" w:line="240" w:before="0" w:after="0"/>
        <w:ind w:left="425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ARDÁPIO DA MERENDA ESCOLAR PARA O ANO DE 2015./ ESCOLA MUNICIPAL DE </w:t>
      </w:r>
      <w:r>
        <w:rPr>
          <w:rFonts w:cs="Arial" w:ascii="Arial" w:hAnsi="Arial"/>
          <w:b/>
          <w:color w:val="FF0000"/>
          <w:sz w:val="18"/>
        </w:rPr>
        <w:t>BANHADÃO:</w:t>
      </w:r>
      <w:r>
        <w:rPr>
          <w:rFonts w:cs="Arial" w:ascii="Arial" w:hAnsi="Arial"/>
          <w:b/>
          <w:sz w:val="18"/>
        </w:rPr>
        <w:t xml:space="preserve"> manhã /Alunos da rede municipal de ensino: 06 a 11 anos</w:t>
      </w:r>
    </w:p>
    <w:p>
      <w:pPr>
        <w:pStyle w:val="Normal"/>
        <w:spacing w:lineRule="auto" w:line="240" w:before="0" w:after="0"/>
        <w:ind w:left="425" w:hanging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NUTRICIONISTA LUCIANE MAGALHÃES – CART.10-2059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693"/>
        <w:gridCol w:w="3140"/>
        <w:gridCol w:w="2835"/>
        <w:gridCol w:w="2987"/>
        <w:gridCol w:w="2693"/>
      </w:tblGrid>
      <w:tr>
        <w:trPr>
          <w:trHeight w:val="29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Lanches: 9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EGUND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TERÇ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QUART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QUI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EXTA</w:t>
            </w:r>
          </w:p>
        </w:tc>
      </w:tr>
      <w:tr>
        <w:trPr>
          <w:trHeight w:val="159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 SEMAN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Fruta: Banana/maçã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ranj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Salada: Cenoura/beterrab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ne: m, f, 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Bolo doce sem cobertura e sem recheio +café fraco com leite com pouco açúcar + frut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Pão de forma integral+carne bovina moída, ervilha,milho +fru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Polenta mole+arroz branco + carne bovina moída em molho +salada+fruta</w:t>
            </w:r>
          </w:p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rroz, frango, milho, ervilha, batata doce (Risoto) + salada +fru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Torta de bolacha + fruta</w:t>
            </w:r>
          </w:p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(ou sagu de laranja + creme)</w:t>
            </w:r>
          </w:p>
        </w:tc>
      </w:tr>
      <w:tr>
        <w:trPr>
          <w:trHeight w:val="133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 SEMAN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Fruta: Maçã/banana/laranj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Salada: Repolho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ne: s, m, 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Bolo doce sem cobertura e sem recheio +leite com chocolate em pó+ frut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Torta salgada com filé de peixe+fru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Arroz + aipim, carne sem molho+salada+frut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Arroz + lentilha+carne suína +laranj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Macarrão caseiro +peito de frango+salada+fruta</w:t>
            </w:r>
          </w:p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149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º SEMAN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Fruta: Banana/maçã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ranj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Salada: Beterrab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ne: s,m,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Torta de bolacha + frut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(ou sagu de laranja + creme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Cuca com recheio doce de leite+leite com chocolate em pó+fruta</w:t>
            </w:r>
          </w:p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rroz + feijão preto+carne suína +laranja</w:t>
            </w:r>
          </w:p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Macarrão com carne bovina moída +salada+fru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anqueca+ carne bovina moída + salada +fruta</w:t>
            </w:r>
          </w:p>
        </w:tc>
      </w:tr>
      <w:tr>
        <w:trPr>
          <w:trHeight w:val="103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º SEMAN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Chá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Fruta: Maçã/banan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Salada: Cenour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ne: f,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rroz, frango, milho, ervilha+batata inglesa (Risoto) + salada +frut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ão de forma integral+doce de fruta+margarina+fru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Torta salgada com peito de frango, cenoura, beterraba+iogurte + fruta</w:t>
            </w:r>
          </w:p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rroz branco +feijão preto+carne suína+salada+fru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Macarrão+peito de frango+frut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PargrafodaLista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  <w:lang w:val="en-US" w:eastAsia="en-US"/>
        </w:rPr>
        <w:drawing>
          <wp:inline distT="0" distB="0" distL="0" distR="0">
            <wp:extent cx="462280" cy="359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MUNICIPIO DE PRESIDENTE CASTELLO BRANCO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SECRETARIA MUNICIPAL DE EDUCAÇÃO</w:t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 xml:space="preserve">CARDÁPIO DA MERENDA ESCOLAR PARA O ANO DE 2015./ ESCOLA MUNICIPAL DE </w:t>
      </w:r>
      <w:r>
        <w:rPr>
          <w:rFonts w:cs="Arial" w:ascii="Arial" w:hAnsi="Arial"/>
          <w:b/>
          <w:i/>
          <w:color w:val="FF0000"/>
          <w:sz w:val="16"/>
        </w:rPr>
        <w:t>TAQUARAL</w:t>
      </w:r>
      <w:r>
        <w:rPr>
          <w:rFonts w:cs="Arial" w:ascii="Arial" w:hAnsi="Arial"/>
          <w:b/>
          <w:i/>
          <w:sz w:val="16"/>
        </w:rPr>
        <w:t>: TARDE/Alunos da rede municipal de ensino: 02 a 11 anos</w:t>
      </w:r>
    </w:p>
    <w:p>
      <w:pPr>
        <w:pStyle w:val="Normal"/>
        <w:spacing w:lineRule="auto" w:line="360" w:before="0" w:after="0"/>
        <w:ind w:left="426" w:hanging="0"/>
        <w:jc w:val="center"/>
        <w:rPr/>
      </w:pPr>
      <w:r>
        <w:rPr/>
        <w:t>NUTRICIONISTA LUCIANE MAGALHÃES – CART.10-2059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693"/>
        <w:gridCol w:w="3140"/>
        <w:gridCol w:w="2835"/>
        <w:gridCol w:w="2987"/>
        <w:gridCol w:w="2693"/>
      </w:tblGrid>
      <w:tr>
        <w:trPr>
          <w:trHeight w:val="29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Lanches: 9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EGUND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TERÇ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QUART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QUI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EXTA</w:t>
            </w:r>
          </w:p>
        </w:tc>
      </w:tr>
      <w:tr>
        <w:trPr>
          <w:trHeight w:val="159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 SEMAN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Fruta: Banana/maçã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ranj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Salada: Cenoura/beterrab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ne: m, f, 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Bolo doce sem cobertura e sem recheio +café fraco com leite com pouco açúcar + frut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Pão de forma integral+carne bovina moída, ervilha,milho +fru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Polenta mole+arroz branco + carne bovina moída em molho +salada+fruta</w:t>
            </w:r>
          </w:p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Arroz, frango, milho, ervilha, batata doce (Risoto) + salada +fru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Torta de bolacha + fruta</w:t>
            </w:r>
          </w:p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(ou sagu de laranja + creme)</w:t>
            </w:r>
          </w:p>
        </w:tc>
      </w:tr>
      <w:tr>
        <w:trPr>
          <w:trHeight w:val="133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 SEMAN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Fruta: Maçã/banana/laranj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Salada: Repolho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ne: s, m, 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Bolo doce sem cobertura e sem recheio +leite com chocolate em pó+ frut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Torta salgada com filé de peixe+fru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Arroz + aipim, carne sem molho+salada+frut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Arroz + lentilha+carne suína +laranj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Macarrão caseiro +peito de frango+salada+fruta</w:t>
            </w:r>
          </w:p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149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º SEMAN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Fruta: Banana/maçã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ranj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Salada: Beterrab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ne: s,m,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Torta de bolacha + frut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(ou sagu de laranja + creme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Cuca com recheio doce de leite+leite com chocolate em pó+fruta</w:t>
            </w:r>
          </w:p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rroz + feijão preto+carne suína +laranja</w:t>
            </w:r>
          </w:p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Macarrão com carne bovina moída +salada+fru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Panqueca+ carne bovina moída + salada +fruta</w:t>
            </w:r>
          </w:p>
        </w:tc>
      </w:tr>
      <w:tr>
        <w:trPr>
          <w:trHeight w:val="103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º SEMAN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Chá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Fruta: Maçã/banan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Salada: Cenour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ne: f,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Arroz, frango, milho, ervilha+batata inglesa (Risoto) + salada +frut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ão de forma integral+doce de fruta+margarina+fru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Torta salgada com peito de frango, cenoura, beterraba+iogurte + fruta</w:t>
            </w:r>
          </w:p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rroz branco +feijão preto+carne suína+salada+fru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Macarrão+peito de frango+fruta</w:t>
            </w:r>
          </w:p>
        </w:tc>
      </w:tr>
    </w:tbl>
    <w:p>
      <w:pPr>
        <w:pStyle w:val="PargrafodaLista"/>
        <w:spacing w:lineRule="auto" w:line="360"/>
        <w:ind w:left="0" w:hanging="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PargrafodaLista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  <w:lang w:val="en-US" w:eastAsia="en-US"/>
        </w:rPr>
        <w:drawing>
          <wp:inline distT="0" distB="0" distL="0" distR="0">
            <wp:extent cx="462280" cy="359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MUNICIPIO DE PRESIDENTE CASTELLO BRANCO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SECRETARIA MUNICIPAL DE EDUCAÇÃO</w:t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 xml:space="preserve">CARDÁPIO DA MERENDA ESCOLAR PARA O ANO DE 2015./ ESCOLA MUNICIPAL DE </w:t>
      </w:r>
      <w:r>
        <w:rPr>
          <w:rFonts w:cs="Arial" w:ascii="Arial" w:hAnsi="Arial"/>
          <w:b/>
          <w:i/>
          <w:color w:val="FF0000"/>
          <w:sz w:val="16"/>
        </w:rPr>
        <w:t>IMIGRA</w:t>
      </w:r>
      <w:r>
        <w:rPr>
          <w:rFonts w:cs="Arial" w:ascii="Arial" w:hAnsi="Arial"/>
          <w:b/>
          <w:i/>
          <w:sz w:val="16"/>
        </w:rPr>
        <w:t>: TARDE/Alunos da rede municipal de ensino: 02 a 11 anos</w:t>
      </w:r>
    </w:p>
    <w:p>
      <w:pPr>
        <w:pStyle w:val="Normal"/>
        <w:spacing w:lineRule="auto" w:line="360" w:before="0" w:after="0"/>
        <w:ind w:left="426" w:hanging="0"/>
        <w:jc w:val="center"/>
        <w:rPr/>
      </w:pPr>
      <w:r>
        <w:rPr/>
        <w:t>NUTRICIONISTA LUCIANE MAGALHÃES – CART.10-2059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693"/>
        <w:gridCol w:w="3140"/>
        <w:gridCol w:w="2835"/>
        <w:gridCol w:w="2845"/>
        <w:gridCol w:w="2835"/>
      </w:tblGrid>
      <w:tr>
        <w:trPr>
          <w:trHeight w:val="29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Lanches: 9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EGUND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TERÇ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QUART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QUI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EXTA</w:t>
            </w:r>
          </w:p>
        </w:tc>
      </w:tr>
      <w:tr>
        <w:trPr>
          <w:trHeight w:val="159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 SEMAN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Fruta: Banana/maçã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ranj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Salada: Cenoura/beterrab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ne: m, f, 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Bolo doce sem cobertura e sem recheio +café fraco com leite com pouco açúcar + frut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Pão de forma integral+carne bovina moída, ervilha,milho +fru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Polenta mole+arroz branco + carne bovina moída em molho +salada+fruta</w:t>
            </w:r>
          </w:p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Arroz, frango, milho, ervilha, batata doce (Risoto) + salada +fru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Torta de bolacha + fruta</w:t>
            </w:r>
          </w:p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(ou sagu de laranja + creme)</w:t>
            </w:r>
          </w:p>
        </w:tc>
      </w:tr>
      <w:tr>
        <w:trPr>
          <w:trHeight w:val="133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 SEMAN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Fruta: Maçã/banana/laranj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Salada: Repolho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ne: s, m, 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Bolo doce sem cobertura e sem recheio +leite com chocolate em pó+ frut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Torta salgada com filé de peixe+fru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Arroz + aipim, carne sem molho+salada+frut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Arroz + lentilha+carne suína +laranj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Macarrão caseiro +peito de frango+salada+fruta</w:t>
            </w:r>
          </w:p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149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º SEMAN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Fruta: Banana/maçã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ranj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Salada: Beterrab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ne: s,m,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Torta de bolacha + frut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(ou sagu de laranja + creme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Cuca com recheio doce de leite+leite com chocolate em pó+fruta</w:t>
            </w:r>
          </w:p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rroz + feijão preto+carne suína +laranja</w:t>
            </w:r>
          </w:p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Macarrão com carne bovina moída +salada+fru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Panqueca+ carne bovina moída + salada +fruta</w:t>
            </w:r>
          </w:p>
        </w:tc>
      </w:tr>
      <w:tr>
        <w:trPr>
          <w:trHeight w:val="103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º SEMAN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Chá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Fruta: Maçã/banan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Salada: Cenour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ne: f,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Arroz, frango, milho, ervilha+batata inglesa (Risoto) + salada +frut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ão de forma integral+doce de fruta+margarina+fru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Torta salgada com peito de frango, cenoura, beterraba+iogurte + fruta</w:t>
            </w:r>
          </w:p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rroz branco +feijão preto+carne suína+salada+fru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Macarrão+peito de frango+frut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PargrafodaLista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  <w:lang w:val="en-US" w:eastAsia="en-US"/>
        </w:rPr>
        <w:drawing>
          <wp:inline distT="0" distB="0" distL="0" distR="0">
            <wp:extent cx="462280" cy="3594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MUNICIPIO DE PRESIDENTE CASTELLO BRANCO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SECRETARIA MUNICIPAL DE EDUCAÇÃO</w:t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 xml:space="preserve">CARDÁPIO DA MERENDA ESCOLAR PARA O ANO DE 2015./ ESCOLA MUNICIPAL DE </w:t>
      </w:r>
      <w:r>
        <w:rPr>
          <w:rFonts w:cs="Arial" w:ascii="Arial" w:hAnsi="Arial"/>
          <w:b/>
          <w:i/>
          <w:color w:val="FF0000"/>
          <w:sz w:val="16"/>
        </w:rPr>
        <w:t xml:space="preserve">SÃO LUIZ: </w:t>
      </w:r>
      <w:r>
        <w:rPr>
          <w:rFonts w:cs="Arial" w:ascii="Arial" w:hAnsi="Arial"/>
          <w:b/>
          <w:i/>
          <w:sz w:val="16"/>
        </w:rPr>
        <w:t>TARDE/Alunos da rede municipal de ensino: 02 a 11 anos</w:t>
      </w:r>
    </w:p>
    <w:p>
      <w:pPr>
        <w:pStyle w:val="Normal"/>
        <w:spacing w:lineRule="auto" w:line="360" w:before="0" w:after="0"/>
        <w:ind w:left="426" w:hanging="0"/>
        <w:jc w:val="center"/>
        <w:rPr/>
      </w:pPr>
      <w:r>
        <w:rPr/>
        <w:t>NUTRICIONISTA LUCIANE MAGALHÃES – CART.10-2059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693"/>
        <w:gridCol w:w="3140"/>
        <w:gridCol w:w="2835"/>
        <w:gridCol w:w="2845"/>
        <w:gridCol w:w="2835"/>
      </w:tblGrid>
      <w:tr>
        <w:trPr>
          <w:trHeight w:val="29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Lanches: 9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EGUND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TERÇ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QUART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QUI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EXTA</w:t>
            </w:r>
          </w:p>
        </w:tc>
      </w:tr>
      <w:tr>
        <w:trPr>
          <w:trHeight w:val="159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 SEMAN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Fruta: Banana/maçã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ranj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Salada: Cenoura/beterrab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ne: m, f, 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Bolo doce sem cobertura e sem recheio +café fraco com leite com pouco açúcar + frut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Pão de forma integral+carne bovina moída, ervilha,milho +fru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Polenta mole+arroz branco + carne bovina moída em molho +salada+fruta</w:t>
            </w:r>
          </w:p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Arroz, frango, milho, ervilha, batata doce (Risoto) + salada +fru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Torta de bolacha + fruta</w:t>
            </w:r>
          </w:p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(ou sagu de laranja + creme)</w:t>
            </w:r>
          </w:p>
        </w:tc>
      </w:tr>
      <w:tr>
        <w:trPr>
          <w:trHeight w:val="133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 SEMAN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Fruta: Maçã/banana/laranj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Salada: Repolho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ne: s, m, 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Bolo doce sem cobertura e sem recheio +leite com chocolate em pó+ frut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Torta salgada com filé de peixe+fru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Arroz + aipim, carne sem molho+salada+frut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Arroz + lentilha+carne suína +laranj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Macarrão caseiro +peito de frango+salada+fruta</w:t>
            </w:r>
          </w:p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149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º SEMAN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Fruta: Banana/maçã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ranj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Salada: Beterrab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ne: s,m,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Torta de bolacha + frut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(ou sagu de laranja + creme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Cuca com recheio doce de leite+leite com chocolate em pó+fruta</w:t>
            </w:r>
          </w:p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rroz + feijão preto+carne suína +laranja</w:t>
            </w:r>
          </w:p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Macarrão com carne bovina moída +salada+fru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Panqueca+ carne bovina moída + salada +fruta</w:t>
            </w:r>
          </w:p>
        </w:tc>
      </w:tr>
      <w:tr>
        <w:trPr>
          <w:trHeight w:val="103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º SEMAN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Chá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Fruta: Maçã/banan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Salada: Cenour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ne: f,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Arroz, frango, milho, ervilha+batata inglesa (Risoto) + salada +frut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ão de forma integral+doce de fruta+margarina+fru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Torta salgada com peito de frango, cenoura, beterraba+iogurte + fruta</w:t>
            </w:r>
          </w:p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rroz branco +feijão preto+carne suína+salada+fru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Macarrão+peito de frango+fruta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PargrafodaLista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  <w:lang w:val="en-US" w:eastAsia="en-US"/>
        </w:rPr>
        <w:drawing>
          <wp:inline distT="0" distB="0" distL="0" distR="0">
            <wp:extent cx="462280" cy="3594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MUNICIPIO DE PRESIDENTE CASTELLO BRANCO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SECRETARIA MUNICIPAL DE EDUCAÇÃO</w:t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 xml:space="preserve">CARDÁPIO DA MERENDA ESCOLAR PARA O ANO DE 2015./ ESCOLA MUNICIPAL DE </w:t>
      </w:r>
      <w:r>
        <w:rPr>
          <w:rFonts w:cs="Arial" w:ascii="Arial" w:hAnsi="Arial"/>
          <w:b/>
          <w:i/>
          <w:color w:val="FF0000"/>
          <w:sz w:val="16"/>
        </w:rPr>
        <w:t>CENTRO EDUCACIONAL:</w:t>
      </w:r>
      <w:r>
        <w:rPr>
          <w:rFonts w:cs="Arial" w:ascii="Arial" w:hAnsi="Arial"/>
          <w:b/>
          <w:i/>
          <w:sz w:val="16"/>
        </w:rPr>
        <w:t xml:space="preserve"> MANHÃ/TARDE/Alunos da rede municipal de ensino: 06 a 11 anos</w:t>
      </w:r>
    </w:p>
    <w:p>
      <w:pPr>
        <w:pStyle w:val="Normal"/>
        <w:spacing w:lineRule="auto" w:line="360" w:before="0" w:after="0"/>
        <w:ind w:left="426" w:hanging="0"/>
        <w:jc w:val="center"/>
        <w:rPr/>
      </w:pPr>
      <w:r>
        <w:rPr/>
        <w:t>NUTRICIONISTA LUCIANE MAGALHÃES – CART.10-2059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693"/>
        <w:gridCol w:w="3140"/>
        <w:gridCol w:w="2835"/>
        <w:gridCol w:w="2845"/>
        <w:gridCol w:w="2835"/>
      </w:tblGrid>
      <w:tr>
        <w:trPr>
          <w:trHeight w:val="29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Lanches: 9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EGUND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TERÇ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QUART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QUI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EXTA</w:t>
            </w:r>
          </w:p>
        </w:tc>
      </w:tr>
      <w:tr>
        <w:trPr>
          <w:trHeight w:val="159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 SEMAN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Fruta: Banana/maçã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ranj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Salada: Cenoura/beterrab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ne: m, f, 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Bolo doce sem cobertura e sem recheio +café fraco com leite com pouco açúcar + frut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Pão de forma integral+carne bovina moída, ervilha,milho +fru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Polenta mole+arroz branco + carne bovina moída em molho +salada+fruta</w:t>
            </w:r>
          </w:p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Arroz, frango, milho, ervilha, batata doce (Risoto) + salada +fru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Torta de bolacha + fruta</w:t>
            </w:r>
          </w:p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(ou sagu de laranja + creme)</w:t>
            </w:r>
          </w:p>
        </w:tc>
      </w:tr>
      <w:tr>
        <w:trPr>
          <w:trHeight w:val="133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 SEMAN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Fruta: Maçã/banana/laranj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Salada: Repolho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ne: s, m, 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Bolo doce sem cobertura e sem recheio +leite com chocolate em pó+ frut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Torta salgada com filé de peixe+fru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Arroz + aipim, carne sem molho+salada+frut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Arroz + lentilha+carne suína +laranj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Macarrão caseiro +peito de frango+salada+fruta</w:t>
            </w:r>
          </w:p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149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º SEMAN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Fruta: Banana/maçã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ranj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Salada: Beterrab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ne: s,m,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Torta de bolacha + frut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(ou sagu de laranja + creme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Cuca com recheio doce de leite+leite com chocolate em pó+fruta</w:t>
            </w:r>
          </w:p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rroz + feijão preto+carne suína +laranja</w:t>
            </w:r>
          </w:p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Macarrão com carne bovina moída +salada+fru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Panqueca+ carne bovina moída + salada +fruta</w:t>
            </w:r>
          </w:p>
        </w:tc>
      </w:tr>
      <w:tr>
        <w:trPr>
          <w:trHeight w:val="103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º SEMAN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Chá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Fruta: Maçã/banan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Salada: Cenour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ne: f,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Arroz, frango, milho, ervilha+batata inglesa (Risoto) + salada +frut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ão de forma integral+doce de fruta+margarina+fru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Torta salgada com peito de frango, cenoura, beterraba+iogurte + fruta</w:t>
            </w:r>
          </w:p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rroz branco +feijão preto+carne suína+salada+fru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Macarrão+peito de frango+fruta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PargrafodaLista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  <w:lang w:val="en-US" w:eastAsia="en-US"/>
        </w:rPr>
        <w:drawing>
          <wp:inline distT="0" distB="0" distL="0" distR="0">
            <wp:extent cx="462280" cy="3594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MUNICIPIO DE PRESIDENTE CASTELLO BRANCO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SECRETARIA MUNICIPAL DE EDUCAÇÃO</w:t>
      </w:r>
    </w:p>
    <w:p>
      <w:pPr>
        <w:pStyle w:val="Normal"/>
        <w:spacing w:lineRule="auto" w:line="360" w:before="0" w:after="0"/>
        <w:ind w:left="426" w:hanging="0"/>
        <w:jc w:val="center"/>
        <w:rPr/>
      </w:pPr>
      <w:r>
        <w:rPr>
          <w:rFonts w:cs="Arial" w:ascii="Arial" w:hAnsi="Arial"/>
          <w:b/>
          <w:i/>
          <w:sz w:val="16"/>
        </w:rPr>
        <w:t xml:space="preserve">CARDÁPIO DA MERENDA ESCOLAR PARA O ANO DE 2015./ ESCOLA MUNICIPAL DE </w:t>
      </w:r>
      <w:r>
        <w:rPr>
          <w:rFonts w:cs="Arial" w:ascii="Arial" w:hAnsi="Arial"/>
          <w:b/>
          <w:i/>
          <w:color w:val="FF0000"/>
          <w:sz w:val="16"/>
        </w:rPr>
        <w:t>CMEI ACALANTO:</w:t>
      </w:r>
      <w:r>
        <w:rPr>
          <w:rFonts w:cs="Arial" w:ascii="Arial" w:hAnsi="Arial"/>
          <w:b/>
          <w:i/>
          <w:sz w:val="16"/>
        </w:rPr>
        <w:t xml:space="preserve"> MANHÃ/TARDE/Alunos da rede municipal de ensino</w:t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  <w:b/>
          <w:i/>
          <w:sz w:val="20"/>
        </w:rPr>
        <w:t>NUTRICIONISTA LUCIANE MAGALHÃES – CART.10-2059</w:t>
      </w:r>
      <w:r>
        <w:rPr>
          <w:sz w:val="20"/>
        </w:rPr>
        <w:t xml:space="preserve">  OBSERVAÇÃO: NO Cmei ESTÃO DISPONÍVEIS OS CARDÁPIOS POR FAIXA ETÁRIA 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693"/>
        <w:gridCol w:w="3140"/>
        <w:gridCol w:w="2835"/>
        <w:gridCol w:w="2845"/>
        <w:gridCol w:w="2835"/>
      </w:tblGrid>
      <w:tr>
        <w:trPr>
          <w:trHeight w:val="29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Lanches: 9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EGUND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TERÇ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QUART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QUI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EXTA</w:t>
            </w:r>
          </w:p>
        </w:tc>
      </w:tr>
      <w:tr>
        <w:trPr>
          <w:trHeight w:val="159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º SEMAN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*Fruta: Banana/maçã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aranj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*Salada: Cenoura/beterrab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Carne: m, f, 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Bolo doce sem cobertura e sem recheio +café fraco com leite com pouco açúcar + frut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ão de forma integral+carne bovina moída, ervilha,milho +fru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olenta mole+arroz branco + carne bovina moída em molho +salada+fruta</w:t>
            </w:r>
          </w:p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Arroz, frango, milho, ervilha, batata doce (Risoto) + salada +fru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orta de bolacha + fruta</w:t>
            </w:r>
          </w:p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(ou sagu de laranja + creme)</w:t>
            </w:r>
          </w:p>
        </w:tc>
      </w:tr>
      <w:tr>
        <w:trPr>
          <w:trHeight w:val="133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º SEMAN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*Fruta: Maçã/banana/laranj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*Salada: Repolho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arne: s, m, 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Bolo doce sem cobertura e sem recheio +leite com chocolate em pó+ frut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orta salgada com filé de peixe+fru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Arroz + aipim, carne sem molho+salada+frut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Arroz + lentilha+carne suína +laranj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acarrão caseiro +peito de frango+salada+fruta</w:t>
            </w:r>
          </w:p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149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3º SEMAN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*Fruta: Banana/maçã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aranj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*Salada: Beterrab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arne: s,m,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orta de bolacha + frut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(ou sagu de laranja + creme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uca com recheio doce de leite+leite com chocolate em pó+fruta</w:t>
            </w:r>
          </w:p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Arroz + feijão preto+carne suína +laranja</w:t>
            </w:r>
          </w:p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acarrão com carne bovina moída +salada+fru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anqueca+ carne bovina moída + salada +fruta</w:t>
            </w:r>
          </w:p>
        </w:tc>
      </w:tr>
      <w:tr>
        <w:trPr>
          <w:trHeight w:val="103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4º SEMAN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*Chá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*Fruta: Maçã/banan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*Salada: Cenour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arne: f,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Arroz, frango, milho, ervilha+batata inglesa (Risoto) + salada +frut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ão de forma integral+doce de fruta+margarina+fru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orta salgada com peito de frango, cenoura, beterraba+iogurte + fruta</w:t>
            </w:r>
          </w:p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Arroz branco +feijão preto+carne suína+salada+fru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acarrão+peito de frango+fruta</w:t>
            </w:r>
          </w:p>
        </w:tc>
      </w:tr>
    </w:tbl>
    <w:p>
      <w:pPr>
        <w:pStyle w:val="Normal"/>
        <w:spacing w:before="0" w:after="200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93" w:right="536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5:13:00Z</dcterms:created>
  <dc:creator>User</dc:creator>
  <dc:description/>
  <cp:keywords/>
  <dc:language>en-US</dc:language>
  <cp:lastModifiedBy>User</cp:lastModifiedBy>
  <cp:lastPrinted>2015-08-31T13:10:00Z</cp:lastPrinted>
  <dcterms:modified xsi:type="dcterms:W3CDTF">2015-09-09T18:31:00Z</dcterms:modified>
  <cp:revision>7</cp:revision>
  <dc:subject/>
  <dc:title/>
</cp:coreProperties>
</file>